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816638223"/>
      <w:bookmarkStart w:id="1" w:name="__Fieldmark__0_281663822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816638223"/>
      <w:bookmarkStart w:id="3" w:name="__Fieldmark__1_281663822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816638223"/>
            <w:bookmarkStart w:id="5" w:name="__Fieldmark__2_28166382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816638223"/>
            <w:bookmarkStart w:id="7" w:name="__Fieldmark__3_281663822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816638223"/>
            <w:bookmarkStart w:id="9" w:name="__Fieldmark__4_281663822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 - 903538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40000002  от  11/12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Енергомонтаж-МК</w:t>
            </w:r>
            <w:r>
              <w:rPr>
                <w:b/>
              </w:rPr>
              <w:t xml:space="preserve">” </w:t>
            </w:r>
            <w:r>
              <w:rPr/>
              <w:t>ЕООД ,         20236302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лощадка А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 7 29 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16638223"/>
            <w:bookmarkStart w:id="11" w:name="__Fieldmark__5_28166382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816638223"/>
            <w:bookmarkStart w:id="13" w:name="__Fieldmark__6_281663822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Изграждане на нова сградна телефонна инсталация в помещения и офиси в административен корпус на Управление “Инвестици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16638223"/>
      <w:bookmarkStart w:id="15" w:name="__Fieldmark__7_2816638223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816638223"/>
      <w:bookmarkStart w:id="17" w:name="__Fieldmark__8_281663822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25</w:t>
            </w:r>
            <w:r>
              <w:rPr>
                <w:b/>
              </w:rPr>
              <w:t>/</w:t>
            </w:r>
            <w:r>
              <w:rPr/>
              <w:t>03</w:t>
            </w:r>
            <w:r>
              <w:rPr>
                <w:b/>
              </w:rPr>
              <w:t>/</w:t>
            </w:r>
            <w:r>
              <w:rPr/>
              <w:t xml:space="preserve">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16638223"/>
            <w:bookmarkStart w:id="19" w:name="__Fieldmark__9_28166382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816638223"/>
            <w:bookmarkStart w:id="21" w:name="__Fieldmark__10_281663822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16638223"/>
            <w:bookmarkStart w:id="23" w:name="__Fieldmark__11_281663822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16638223"/>
            <w:bookmarkStart w:id="25" w:name="__Fieldmark__12_28166382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4 464.85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16638223"/>
            <w:bookmarkStart w:id="27" w:name="__Fieldmark__13_281663822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16638223"/>
            <w:bookmarkStart w:id="29" w:name="__Fieldmark__14_281663822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16638223"/>
            <w:bookmarkStart w:id="31" w:name="__Fieldmark__15_281663822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16638223"/>
            <w:bookmarkStart w:id="33" w:name="__Fieldmark__16_28166382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440000002/ 11.12.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440000002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4:00Z</dcterms:created>
  <dc:creator>KKKamenova</dc:creator>
  <dc:description/>
  <cp:keywords/>
  <dc:language>en-US</dc:language>
  <cp:lastModifiedBy>scspasov</cp:lastModifiedBy>
  <cp:lastPrinted>2015-02-23T10:57:00Z</cp:lastPrinted>
  <dcterms:modified xsi:type="dcterms:W3CDTF">2015-03-30T12:34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